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513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6-01-2025-002390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 3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"ДА "Фемида" к Семенову Игорю Петровичу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ПКО "ДА "Фемида" к Семенову Игорю Петровичу о взыскании задолженности по договору займа, судебных расходов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еменова Игоря Петровича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ОО ПКО "ДА "Фемида" (ИНН 7805646537) сумму задолженности по договору займа № 303-1466347 от 22.01.2022 года в размере 28000 руб. 00 коп. из которых: 13333 руб. 33 коп – сумма займа; 26 руб. 67 коп. – проценты за 179 дней пользования займом за период с 22.01.2022 г. по 21.07.2022 г.; 14640 руб. 00 коп. – проценты за 941 день за пользование займом за период с 22.07.2022 г. по 17.02.2025 г., судебные расходы за юридические услуги в размере 30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